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Crea la Red Nacional de Cuido y Desarrollo Infantil</w:t>
      </w:r>
    </w:p>
    <w:p>
      <w:pPr>
        <w:pStyle w:val="Normal"/>
        <w:spacing w:lineRule="auto" w:line="240" w:before="0" w:after="0"/>
        <w:jc w:val="center"/>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r>
    </w:p>
    <w:p>
      <w:pPr>
        <w:pStyle w:val="Normal"/>
        <w:spacing w:lineRule="auto" w:line="240" w:before="0" w:after="0"/>
        <w:jc w:val="center"/>
        <w:rPr>
          <w:rFonts w:ascii="Arial" w:hAnsi="Arial" w:eastAsia="Times New Roman" w:cs="Arial"/>
          <w:b/>
          <w:b/>
          <w:color w:val="000000"/>
          <w:sz w:val="20"/>
          <w:szCs w:val="20"/>
          <w:lang w:eastAsia="es-CR"/>
        </w:rPr>
      </w:pPr>
      <w:r>
        <w:rPr>
          <w:rFonts w:eastAsia="Times New Roman" w:cs="Arial" w:ascii="Arial" w:hAnsi="Arial"/>
          <w:b/>
          <w:color w:val="000000"/>
          <w:sz w:val="20"/>
          <w:szCs w:val="20"/>
          <w:lang w:eastAsia="es-CR"/>
        </w:rPr>
        <w:t>LEY N° 9220 </w:t>
      </w:r>
    </w:p>
    <w:p>
      <w:pPr>
        <w:pStyle w:val="Normal"/>
        <w:spacing w:lineRule="auto" w:line="240" w:before="0" w:after="0"/>
        <w:jc w:val="center"/>
        <w:rPr>
          <w:rFonts w:ascii="Verdana" w:hAnsi="Verdana" w:eastAsia="Times New Roman" w:cs="Verdana"/>
          <w:b/>
          <w:b/>
          <w:color w:val="000000"/>
          <w:sz w:val="20"/>
          <w:szCs w:val="20"/>
          <w:lang w:eastAsia="es-CR"/>
        </w:rPr>
      </w:pPr>
      <w:r>
        <w:rPr>
          <w:rFonts w:eastAsia="Times New Roman" w:cs="Verdana" w:ascii="Verdana" w:hAnsi="Verdana"/>
          <w:b/>
          <w:color w:val="000000"/>
          <w:sz w:val="20"/>
          <w:szCs w:val="20"/>
          <w:lang w:eastAsia="es-CR"/>
        </w:rPr>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LA ASAMBLEA LEGISLATIVA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DE LA REPÚBLICA DE COSTA RICA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color w:val="000000"/>
          <w:sz w:val="20"/>
          <w:szCs w:val="20"/>
          <w:lang w:eastAsia="es-CR"/>
        </w:rPr>
        <w:t>DECRETA: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RED NACIONAL DE CUIDO Y DESARROLLO INFANTIL </w:t>
      </w:r>
    </w:p>
    <w:p>
      <w:pPr>
        <w:pStyle w:val="Normal"/>
        <w:spacing w:lineRule="auto" w:line="240" w:before="0" w:after="0"/>
        <w:jc w:val="center"/>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CAPÍTULO I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ASPECTOS GENERALES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t xml:space="preserve">ARTÍCULO 1.- Creación y finalidad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 crea la Red Nacional de Cuido y Desarrollo Infantil (Redcudi), con la finalidad de establecer un sistema de cuido y desarrollo infantil de acceso público, universal y de financiamiento solidario que articule las diferentes modalidades de prestación pública y privada de servicios en materia de cuido y desarrollo infantil, para fortalecer y ampliar las alternativas de atención infantil integr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os servicios de la Red Nacional de Cuido y Desarrollo Infantil deberán entenderse como complementarios y no sustitutos de los servicios de educación preescolar prestados directamente por el Ministerio de Educación Pública.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2.- Objetiv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os objetivos de la Red Nacional de Cuido y Desarrollo Infantil son los siguient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Garantizar el derecho de todos los niños y las niñas, prioritariamente los de cero a seis años, a participar en programas de cuido, en procura de su desarrollo integral, según las distintas necesidades y de conformidad con las diferentes modalidades de atención que requieran.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Promover la corresponsabilidad social en el cuido mediante la participación de los diversos sectores social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Articular los diferentes actores, alternativas y servicios de cuido y desarrollo infanti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 xml:space="preserve">Procurar que los servicios de cuido y desarrollo infantil permitan la inserción laboral y educativa de los padres y las madres.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3.- Población objetiv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a población objetivo la constituyen, prioritariamente, todos los niños y las niñas menores de siete años de edad; no obstante, de acuerdo con las necesidades específicas de las comunidades y familias atendidas, y la disponibilidad presupuestaria, se podrán incluir niños y niñas hasta de doce años de edad. </w:t>
      </w:r>
    </w:p>
    <w:p>
      <w:pPr>
        <w:pStyle w:val="Normal"/>
        <w:spacing w:lineRule="auto" w:line="240" w:before="0" w:after="0"/>
        <w:jc w:val="center"/>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center"/>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CAPÍTULO II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ORGANIZACIÓN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4.- Conformación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Redcudi está conformada por los diferentes actores sociales, sean públicos, mixtos o privados, que por mandato legal ostenten competencia, o por iniciativa privada desarrollen actividades en material de atención integral, protección y desarrollo infanti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os servicios de cuido y desarrollo infantil que forman parte de la Redcudi serán aquellos prestados directamente por instituciones públicas: los centros de educación y nutrición y los centros infantiles de atención integral, de la Dirección Nacional de CEN-Cinai del Ministerio de Salud, y los centros de cuido y desarrollo infantil gestionados por las municipalidad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Igualmente, formarán parte de la Redcudi los servicios ofrecidos por medio de los subsidios de entidades públicas, como el Instituto Mixto de Ayuda Social y el Patronato Nacional de la Infanci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ntre las modalidades que combinan lo público y lo privado se encuentran los hogares comunitarios y los centros de cuido y desarrollo infantil administrados por organizaciones de bienestar social (OBS), asociaciones de desarrollo, asociaciones solidaristas, cooperativas o empresas privadas.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5.- Sector públic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n lo que respecta al sector público, formarán parte de la red los siguientes entes, órganos e institucion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El Ministerio de Educación Públic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El Patronato Nacional de la Infanci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El Ministerio de Trabajo y Seguridad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El Instituto Mixto de Ayuda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El Ministerio de Salu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El Instituto Nacional de las Mujer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La Caja Costarricense de Seguro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El Instituto Nacional de Aprendizaje.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La Dirección Nacional de CEN-Cina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j) </w:t>
      </w:r>
      <w:r>
        <w:rPr>
          <w:rFonts w:eastAsia="Times New Roman" w:cs="Verdana" w:ascii="Verdana" w:hAnsi="Verdana"/>
          <w:color w:val="000000"/>
          <w:sz w:val="20"/>
          <w:szCs w:val="20"/>
          <w:lang w:eastAsia="es-CR"/>
        </w:rPr>
        <w:t>La Dirección Nacional de Desarrollo de la Comunida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k) </w:t>
      </w:r>
      <w:r>
        <w:rPr>
          <w:rFonts w:eastAsia="Times New Roman" w:cs="Verdana" w:ascii="Verdana" w:hAnsi="Verdana"/>
          <w:color w:val="000000"/>
          <w:sz w:val="20"/>
          <w:szCs w:val="20"/>
          <w:lang w:eastAsia="es-CR"/>
        </w:rPr>
        <w:t>Las municipalidad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l) </w:t>
      </w:r>
      <w:r>
        <w:rPr>
          <w:rFonts w:eastAsia="Times New Roman" w:cs="Verdana" w:ascii="Verdana" w:hAnsi="Verdana"/>
          <w:color w:val="000000"/>
          <w:sz w:val="20"/>
          <w:szCs w:val="20"/>
          <w:lang w:eastAsia="es-CR"/>
        </w:rPr>
        <w:t xml:space="preserve">Otras que se incorporen vía decreto ejecutivo.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6.- Participación privad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Forman parte de la Redcudi tanto las personas físicas y jurídicas que prestan directamente los servicios de cuido y desarrollo infantil, como las que participan en actividades relacionadas con estos, entre ellas el financiamiento y el apoyo técnico y administrativo a los establecimientos de cuido, la capacitación de personal, la investigación científica y la evaluación especializada.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7.- Coordinación superior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ministerio que ejerza la rectoría del sector social o, en ausencia de este, el Instituto Mixto de Ayuda Social, será el que coordine y presida la Comisión Consultiva de la Redcudi, la cual estará integrada por: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La persona titular de la cartera ministerial o viceministerial del Ministerio de Trabajo y Seguridad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La persona titular de la cartera ministerial o viceministerial del Ministerio de Salu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La persona titular de la cartera ministerial o viceministerial del Ministerio de Educación Públic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La persona titular del Patronato Nacional de la Infanci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La persona titular del Instituto Mixto de Ayuda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La persona titular del Instituto Nacional de las Mujer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La persona titular de la Caja Costarricense de Seguro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La persona que ocupe la dirección ejecutiva de la Secretaría Técnica de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 xml:space="preserve">Otras personas titulares de órganos o entes que se incorporen por invitación de la Comisión Consultiva, quienes tendrán voz pero no voto en la toma de decision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8.- Política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Comisión Consultiva se encargará de recomendar las políticas generales y los lineamientos estratégicos del sistema de cuido y desarrollo infantil, de la coordinación competencial interinstitucional y las relativas a las diversas modalidades de prestación de servicios de la red de cuido, que no incluyen la educación preescolar brindada por el Ministerio de Educación Pública y que forma parte del sistema educativo nacion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sionará ordinariamente una vez cada tres meses y, extraordinariamente, cuando se le convoque por su presidente; las decisiones se tomarán por mayoría simple de los present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Esta Comisión se regirá por las normas de organización establecidas por la Ley Nº 6227, Ley General de la Administración Pública para órganos colegiados y sus integrantes fungirán en forma ad honórem.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9.- Secretaría Técnic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 crea la Secretaría Técnica de la Redcudi como instancia técnica responsable de promover la articulación entre los diferentes actores públicos y privados, las diferentes actividades que desarrollan en el país en materia de cuido y desarrollo infantil, así como de expandir la cobertura de los servici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a Secretaría Técnica se constituirá en ejecutora de las actividades que le sean encomendadas por la Comisión Consultiva, será un órgano de máxima desconcentración, técnica y funcionalmente especializado, con independencia de criterio, y personalidad jurídica instrumental y presupuestaria. La Secretaría estará adscrita al ministerio que ejerza la rectoría del sector social o, en ausencia de este, al Instituto Mixto de Ayuda Social, el cual incluirá en su presupuesto la partida correspondiente para atender los gastos operativos, administrativos y de personal que requiera este órgano para su funcionamient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0.- Funciones de la Secretaría Técnic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Además de las señaladas en el artículo anterior, serán funciones de la Secretaría Técnica de la Redcudi las siguient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 xml:space="preserve">Proponer y coordinar el desarrollo de nuevas alternativas para la prestación de servicios de cuido y desarrollo infantil, que sean complementarias y no sustitutas de los servicios de educación preescolar prestados directamente por el Ministerio de Educación Públic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Sugerir, a las autoridades públicas, centralizadas y descentralizadas, las políticas para favorecer el logro de los objetivos de la Redcudi, involucrando a los diferentes participantes que conforman la re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Participar, dentro del ámbito de su competencia, en los procesos de capacitación de personal y de acreditación y habilitación de establecimientos y personal de cuido y desarrollo infantil, directa o indirectamente.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Llevar un registro georreferenciado de establecimientos públicos y privados que prestan servicios de cuido y desarrollo infantil, incluyendo la población por ellos atendida, y realizar estudios que contrasten la oferta con la demanda potencial de servicios, para identificar áreas prioritarias de atención.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Consolidar un sistema de información sobre las características de la población beneficiaria de servicios de cuido y desarrollo infantil prestados directamente por el Estado o con financiamiento estat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Realizar recomendaciones en materia de infraestructura, aspectos pedagógicos y otros que mejoren la calidad de los servicios de cuido y desarrollo infanti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Propiciar estudios de costos de prestación de los servicios de cuido y desarrollo infantil en las diferentes modalidades, y realizar recomendaciones para la actualización del monto de los subsidios a las entidades responsabl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Impulsar la investigación en las áreas relacionadas con el desarrollo infanti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Participar, dentro del ámbito de su competencia, en la gestión de los recursos provenientes de fuentes nacionales e internacionales (fideicomisos y cooperación técnica, entre otros), para la consolidación y expansión de la Redcudi y, de ser necesario, actuar como unidad ejecutora de tales recurso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j) </w:t>
      </w:r>
      <w:r>
        <w:rPr>
          <w:rFonts w:eastAsia="Times New Roman" w:cs="Verdana" w:ascii="Verdana" w:hAnsi="Verdana"/>
          <w:color w:val="000000"/>
          <w:sz w:val="20"/>
          <w:szCs w:val="20"/>
          <w:lang w:eastAsia="es-CR"/>
        </w:rPr>
        <w:t>Otras que le asigne el ministerio que ejerza la rectoría del sector social o, en ausencia de este, el Instituto Mixto de Ayuda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k) </w:t>
      </w:r>
      <w:r>
        <w:rPr>
          <w:rFonts w:eastAsia="Times New Roman" w:cs="Verdana" w:ascii="Verdana" w:hAnsi="Verdana"/>
          <w:color w:val="000000"/>
          <w:sz w:val="20"/>
          <w:szCs w:val="20"/>
          <w:lang w:eastAsia="es-CR"/>
        </w:rPr>
        <w:t xml:space="preserve">Coordinar y articular con los gobiernos locales del paí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1.- Estructura de la Secretarí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Secretaría Técnica de la Redcudi contará con una estructura organizacional y recurso humano que garantice el desarrollo efectivo de sus funciones. En la parte técnica, la persona titular del ministerio que ejerza la rectoría del sector social o, en su ausencia, el Instituto Mixto de Ayuda Social, nombrará al titular de la dirección ejecutiva de la Secretarí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Para ejercer el cargo de la dirección ejecutiva se requerirá poseer, como mínimo, el grado académico universitario de licenciatura o su equivalente, amplia experiencia en el sector social y los demás requisitos que se estipulen en el reglamento de esta ley.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2.- Comisión Técnica Interinstitucion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 crea la Comisión Técnica Interinstitucional para el fortalecimiento de la Red Nacional de Cuido y Desarrollo Infantil, como un órgano de coordinación de las acciones gubernamentales para la articulación, el fortalecimiento y la expansión de la Redcudi.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Comisión Técnica Interinstitucional sesionará ordinariamente una vez cada dos meses y, extraordinariamente, cuando se le convoque por su presidente; las decisiones se tomarán por mayoría simple de los presentes y sus integrantes fungirán en forma ad honórem.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Comisión estará integrada por: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La persona titular de la dirección ejecutiva de la Secretaría Técnica de la Redcudi, quien la presidirá.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La persona titular de la Dirección Nacional de Nutrición y Desarrollo Infanti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La persona titular de la jefatura de área de educación preescolar del Ministerio de Educación Públic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Una persona representante de la presidencia ejecutiva del Patronato Nacional de la Infancia.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Una persona representante de la presidencia ejecutiva del Instituto Mixto de Ayuda Social, relacionada con el Programa de hogares comunitarios o alternativas de cuido y desarrollo infanti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f) </w:t>
      </w:r>
      <w:r>
        <w:rPr>
          <w:rFonts w:eastAsia="Times New Roman" w:cs="Verdana" w:ascii="Verdana" w:hAnsi="Verdana"/>
          <w:sz w:val="20"/>
          <w:szCs w:val="20"/>
          <w:lang w:eastAsia="es-CR"/>
        </w:rPr>
        <w:t xml:space="preserve">Una persona representante de la persona que ejerza la Dirección Nacional de Desarrollo de la Comunidad.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Una persona representante de la presidencia ejecutiva del Instituto Nacional de Aprendizaje.</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h) </w:t>
      </w:r>
      <w:r>
        <w:rPr>
          <w:rFonts w:eastAsia="Times New Roman" w:cs="Verdana" w:ascii="Verdana" w:hAnsi="Verdana"/>
          <w:sz w:val="20"/>
          <w:szCs w:val="20"/>
          <w:lang w:eastAsia="es-CR"/>
        </w:rPr>
        <w:t>Una persona representante de la presidencia ejecutiva del Instituto Nacional de las Mujer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i) </w:t>
      </w:r>
      <w:r>
        <w:rPr>
          <w:rFonts w:eastAsia="Times New Roman" w:cs="Verdana" w:ascii="Verdana" w:hAnsi="Verdana"/>
          <w:color w:val="000000"/>
          <w:sz w:val="20"/>
          <w:szCs w:val="20"/>
          <w:lang w:eastAsia="es-CR"/>
        </w:rPr>
        <w:t>Una persona representante de la presidencia ejecutiva de la Caja Costarricense de Seguro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j) </w:t>
      </w:r>
      <w:r>
        <w:rPr>
          <w:rFonts w:eastAsia="Times New Roman" w:cs="Verdana" w:ascii="Verdana" w:hAnsi="Verdana"/>
          <w:color w:val="000000"/>
          <w:sz w:val="20"/>
          <w:szCs w:val="20"/>
          <w:lang w:eastAsia="es-CR"/>
        </w:rPr>
        <w:t xml:space="preserve">Otras personas que se incorporen por invitación de la Comisión Técnica, quienes tendrán voz pero no voto en la toma de decision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3.- Funcion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Comisión Técnica Interinstitucional tendrá las siguientes funcion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Coordinar las acciones técnicas y operativas interinstitucionales relacionadas con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Proponer políticas, programas y acciones pertinentes para el adecuado funcionamiento y desarrollo de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Participar en la elaboración de los planes de acción interinstitucionales de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Dar seguimiento a las acciones institucionales e interinstitucionales relacionadas con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Conocer y pronunciarse sobre las evaluaciones y los informes de seguimiento que se realicen sobre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 xml:space="preserve">Otras que le asigne la Comisión Consultiva de la Redcudi.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4.- Organización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a Comisión Técnica Interinstitucional se regirá por las reglas de organización de la Ley N.º 6227, Ley General de la Administración Pública, para órganos colegiad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CAPÍTULO III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FINANCIAMIENTO Y RECURSOS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5.- Financiamient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Además de los recursos con que cuentan las entidades y los órganos integrantes, se dota a la Redcudi con recursos provenientes de las siguientes fuent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Al menos un cuatro por ciento (4%) de todos los ingresos anuales, ordinarios y extraordinarios del Fondo de Desarrollo Social y Asignaciones Familiares (Fodesaf), los cuales se destinarán a la operación, construcción, ampliación y mejora de infraestructura de los centros de cuido y desarrollo infantil; recursos que serán girados directamente del Fondo de Desarrollo Social y Asignaciones Familiares (Fodesaf) a las siguientes unidades ejecutoras de la Redcudi: Instituto Mixto de Ayuda Social (IMAS), Patronato Nacional de la Infancia (PANI) y las municipalidades, según lo dispuesto por la Secretaría Técnica de la Redcudi en esta ley o su reglamento. Estos recursos se ejecutarán según lo establecido en la Ley N.º 5662, Ley de Desarrollo Social y Asignaciones Familiares, de 23 de diciembre de 1974, y sus reforma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b) </w:t>
      </w:r>
      <w:r>
        <w:rPr>
          <w:rFonts w:eastAsia="Times New Roman" w:cs="Verdana" w:ascii="Verdana" w:hAnsi="Verdana"/>
          <w:sz w:val="20"/>
          <w:szCs w:val="20"/>
          <w:lang w:eastAsia="es-CR"/>
        </w:rPr>
        <w:t xml:space="preserve">Recursos provenientes de fuentes nacionales e internacionales que se le asignen a los entes, los órganos y las instituciones que formen parte de la Redcudi, mediante convenio, directriz presidencial, decreto o ley de la Repúblic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os servicios de la Redcudi no son sustitutos sino complementarios de los servicios de educación estatal definidos en el artículo 78 de la Constitución. Por tanto, su financiamiento no podrá considerarse dentro del ocho por ciento (8%) del PIB que dicho artículo constitucional establece como el financiamiento mínimo de la educación estat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16.- Asignación de recurs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Los recursos que se destinen a las municipalidades serán determinados según la priorización que realice la Secretaría Técnica de la Redcudi, lo cual comunicará oportunamente a la Dirección de Desarrollo Social y Asignaciones Familiares y esta, a su vez, a los gobiernos locales, para que cada corporación local pueda incluirlos en los respectivos presupuestos ordinarios o extraordinarios. Estos recursos, para los efectos de presupuestación y fiscalización de la Hacienda Pública, se considerarán ingresos propios de cada gobierno loc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7.- Donacion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 autoriza al Estado, las instituciones públicas, las empresas públicas constituidas como sociedades anónimas y a las personas públicas no estatales para que donen, a favor de la Redcudi o de los entes y órganos públicos integrantes, toda clase de servicios, recursos y bienes, sean estos muebles o inmuebles, así como en general para colaborar y coadyuvar mediante el ejercicio de sus competencias específicas en el cumplimiento de los objetivos de la Redcudi.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8.- Autorización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Instituto Mixto de Ayuda Social y el Patronato Nacional de la Infancia estarán autorizados para destinar recursos a construcción, remodelación, ampliación, compra de edificaciones y terrenos, alquiler, equipamiento, apertura y operación de centros de cuido y desarrollo infanti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Asimismo, el Instituto Nacional de Aprendizaje (INA) financiará y ejecutará la capacitación técnico-laboral, elaborada en coordinación con la Secretaría Técnica de la Redcudi, dirigida a las personas que se desempeñen como cuidadoras y promotoras de cuido y desarrollo infanti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19.- Fideicomis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La Secretaría podrá celebrar todos los contratos y realizar todos los actos administrativos, civiles, industriales o comerciales que sean convenientes o necesarios para el mejor cumplimiento de sus fines, incluyendo la constitución de fideicomisos, cuya administración financiera y contable podrá ser contratada con las entidades financieras supervisadas por la Superintendencia General de Entidades Financieras (Sugef), sin perjuicio del control que le corresponda ejercer a la Contraloría General de la República.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20.- Acciones operativa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La principal institución responsable de las acciones operativas de la Secretaría Técnica de la Redcudi será el ministerio que ejerza la rectoría del sector social o, en ausencia de este, el Instituto Mixto de Ayuda Social, el cual le brindará el contenido presupuestario, el espacio físico, el apoyo logístico, el equipo, los materiales y el personal necesarios para su adecuado funcionamient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El Ministerio de Educación Pública podrá apoyar la operación de la red con acceso a infraestructura educativa, en horarios distintos de los utilizados para la prestación de los servicios propiamente educativ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Igualmente, se autoriza a las demás instituciones del Estado para que, dentro de su ámbito de competencia y de acuerdo con sus posibilidades, colaboren activamente y aporten recursos humanos, físicos y económicos a la Secretaría Técnica de la Redcudi.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ARTÍCULO 21.- Declaratoria de interés público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 xml:space="preserve">Se declara de interés público la Red Nacional de Cuido y Desarrollo Infantil (Redcudi), como una actividad de bienestar social que articula las competencias públicas y el esfuerzo privado en procura de la atención, la educación y el cuido de la población objetivo, así como la inserción y la estabilidad en el mercado laboral de las madres y los padres beneficiado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CAPÍTULO IV </w:t>
      </w:r>
    </w:p>
    <w:p>
      <w:pPr>
        <w:pStyle w:val="Normal"/>
        <w:spacing w:lineRule="auto" w:line="240" w:before="0" w:after="0"/>
        <w:jc w:val="center"/>
        <w:rPr>
          <w:rFonts w:ascii="Verdana" w:hAnsi="Verdana" w:eastAsia="Times New Roman" w:cs="Verdana"/>
          <w:color w:val="000000"/>
          <w:sz w:val="20"/>
          <w:szCs w:val="20"/>
          <w:lang w:eastAsia="es-CR"/>
        </w:rPr>
      </w:pPr>
      <w:r>
        <w:rPr>
          <w:rFonts w:eastAsia="Times New Roman" w:cs="Arial" w:ascii="Arial" w:hAnsi="Arial"/>
          <w:b/>
          <w:bCs/>
          <w:color w:val="000000"/>
          <w:sz w:val="20"/>
          <w:szCs w:val="20"/>
          <w:lang w:eastAsia="es-CR"/>
        </w:rPr>
        <w:t>REFORMA LEGAL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ARTÍCULO 22.- </w:t>
      </w:r>
      <w:r>
        <w:rPr>
          <w:rFonts w:eastAsia="Times New Roman" w:cs="Verdana" w:ascii="Verdana" w:hAnsi="Verdana"/>
          <w:color w:val="000000"/>
          <w:sz w:val="20"/>
          <w:szCs w:val="20"/>
          <w:lang w:eastAsia="es-CR"/>
        </w:rPr>
        <w:t>Se adiciona un inciso ñ) al artículo 3 de la Ley N.º 5662, Ley de Desarrollo Social y Asignaciones Familiares, de 23 de diciembre de 1974. El texto del inciso adicionado será el siguiente: </w:t>
      </w:r>
    </w:p>
    <w:p>
      <w:pPr>
        <w:pStyle w:val="Normal"/>
        <w:spacing w:lineRule="auto" w:line="240" w:before="0" w:after="0"/>
        <w:jc w:val="both"/>
        <w:rPr>
          <w:rFonts w:ascii="Verdana" w:hAnsi="Verdana" w:eastAsia="Times New Roman" w:cs="Verdana"/>
          <w:color w:val="000000"/>
          <w:sz w:val="20"/>
          <w:szCs w:val="20"/>
          <w:lang w:eastAsia="es-CR"/>
        </w:rPr>
      </w:pPr>
      <w:r>
        <w:rPr>
          <w:rFonts w:eastAsia="Verdana" w:cs="Verdana" w:ascii="Verdana" w:hAnsi="Verdana"/>
          <w:sz w:val="20"/>
          <w:szCs w:val="20"/>
          <w:lang w:eastAsia="es-CR"/>
        </w:rPr>
        <w:t xml:space="preserve"> </w:t>
      </w:r>
      <w:r>
        <w:rPr>
          <w:rFonts w:eastAsia="Times New Roman" w:cs="Verdana" w:ascii="Verdana" w:hAnsi="Verdana"/>
          <w:sz w:val="20"/>
          <w:szCs w:val="20"/>
          <w:lang w:eastAsia="es-CR"/>
        </w:rPr>
        <w:t>“</w:t>
      </w:r>
      <w:r>
        <w:rPr>
          <w:rFonts w:eastAsia="Times New Roman" w:cs="Verdana" w:ascii="Verdana" w:hAnsi="Verdana"/>
          <w:sz w:val="20"/>
          <w:szCs w:val="20"/>
          <w:lang w:eastAsia="es-CR"/>
        </w:rPr>
        <w:t>Artículo 3.- Con recursos del Fodesaf se pagarán, de la siguiente manera, programas y servicios a las instituciones del Estado y a otras expresamente autorizadas en esta ley, que tienen a su cargo aportes complementarios al ingreso de las familias y la ejecución de programas de desarrollo social.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color w:val="000000"/>
          <w:sz w:val="20"/>
          <w:szCs w:val="20"/>
          <w:lang w:eastAsia="es-CR"/>
        </w:rPr>
        <w:t xml:space="preserve">[…]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t xml:space="preserve">ñ) </w:t>
      </w:r>
      <w:r>
        <w:rPr>
          <w:rFonts w:eastAsia="Times New Roman" w:cs="Verdana" w:ascii="Verdana" w:hAnsi="Verdana"/>
          <w:color w:val="000000"/>
          <w:sz w:val="20"/>
          <w:szCs w:val="20"/>
          <w:lang w:eastAsia="es-CR"/>
        </w:rPr>
        <w:t>Se destinará a la Red de Cuido y Desarrollo Infantil (Redcudi) al menos un cuatro por ciento (4%) de todos los ingresos anuales, ordinarios y extraordinarios, del Fondo de Desarrollo Social y Asignaciones Familiares (Fodesaf).”</w:t>
      </w:r>
      <w:r>
        <w:rPr>
          <w:rFonts w:eastAsia="Times New Roman" w:cs="Verdana" w:ascii="Verdana" w:hAnsi="Verdana"/>
          <w:b/>
          <w:bCs/>
          <w:color w:val="000000"/>
          <w:sz w:val="20"/>
          <w:szCs w:val="20"/>
          <w:lang w:eastAsia="es-CR"/>
        </w:rPr>
        <w:t xml:space="preserve"> </w:t>
      </w:r>
    </w:p>
    <w:p>
      <w:pPr>
        <w:pStyle w:val="Normal"/>
        <w:spacing w:lineRule="auto" w:line="240" w:before="0" w:after="0"/>
        <w:jc w:val="both"/>
        <w:rPr>
          <w:rFonts w:ascii="Verdana" w:hAnsi="Verdana" w:eastAsia="Times New Roman" w:cs="Verdana"/>
          <w:b/>
          <w:b/>
          <w:bCs/>
          <w:color w:val="000000"/>
          <w:sz w:val="20"/>
          <w:szCs w:val="20"/>
          <w:lang w:eastAsia="es-CR"/>
        </w:rPr>
      </w:pPr>
      <w:r>
        <w:rPr>
          <w:rFonts w:eastAsia="Times New Roman" w:cs="Verdana" w:ascii="Verdana" w:hAnsi="Verdana"/>
          <w:b/>
          <w:bCs/>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RTÍCULO 23.- Reformas legal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t>Se reforman los artículos 7, 8 y 15 de Ley N.º 8017, Ley General de Centros de Atención Integral, de 29 de agosto de 2000, para que en adelante se lean de la siguiente forma: </w:t>
      </w:r>
    </w:p>
    <w:p>
      <w:pPr>
        <w:pStyle w:val="Normal"/>
        <w:spacing w:lineRule="auto" w:line="240" w:before="0" w:after="0"/>
        <w:jc w:val="both"/>
        <w:rPr>
          <w:rFonts w:ascii="Verdana" w:hAnsi="Verdana" w:eastAsia="Times New Roman" w:cs="Verdana"/>
          <w:color w:val="000000"/>
          <w:sz w:val="20"/>
          <w:szCs w:val="20"/>
          <w:lang w:eastAsia="es-CR"/>
        </w:rPr>
      </w:pPr>
      <w:r>
        <w:rPr>
          <w:rFonts w:eastAsia="Verdana" w:cs="Verdana" w:ascii="Verdana" w:hAnsi="Verdana"/>
          <w:sz w:val="20"/>
          <w:szCs w:val="20"/>
          <w:lang w:eastAsia="es-CR"/>
        </w:rPr>
        <w:t xml:space="preserve"> </w:t>
      </w:r>
      <w:r>
        <w:rPr>
          <w:rFonts w:eastAsia="Times New Roman" w:cs="Verdana" w:ascii="Verdana" w:hAnsi="Verdana"/>
          <w:sz w:val="20"/>
          <w:szCs w:val="20"/>
          <w:lang w:eastAsia="es-CR"/>
        </w:rPr>
        <w:t>“</w:t>
      </w:r>
      <w:r>
        <w:rPr>
          <w:rFonts w:eastAsia="Times New Roman" w:cs="Verdana" w:ascii="Verdana" w:hAnsi="Verdana"/>
          <w:sz w:val="20"/>
          <w:szCs w:val="20"/>
          <w:lang w:eastAsia="es-CR"/>
        </w:rPr>
        <w:t xml:space="preserve">Artículo 7.- </w:t>
      </w:r>
      <w:r>
        <w:rPr>
          <w:rFonts w:eastAsia="Times New Roman" w:cs="Verdana" w:ascii="Verdana" w:hAnsi="Verdana"/>
          <w:b/>
          <w:bCs/>
          <w:color w:val="000000"/>
          <w:sz w:val="20"/>
          <w:szCs w:val="20"/>
          <w:lang w:eastAsia="es-CR"/>
        </w:rPr>
        <w:t xml:space="preserve">Funciones. El Consejo tendrá las siguientes funcion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a) </w:t>
      </w:r>
      <w:r>
        <w:rPr>
          <w:rFonts w:eastAsia="Times New Roman" w:cs="Verdana" w:ascii="Verdana" w:hAnsi="Verdana"/>
          <w:color w:val="000000"/>
          <w:sz w:val="20"/>
          <w:szCs w:val="20"/>
          <w:lang w:eastAsia="es-CR"/>
        </w:rPr>
        <w:t>Proponer las normas técnicas para el otorgamiento de los permisos de funcionamiento de los centros de atención integral de las personas menores hasta de doce años de eda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Asesorar a las instituciones interesadas sobre el proceso de solicitud del permiso de funcionamiento de los centros de atención integr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Revisar periódicamente el cumplimiento de los requisitos establecidos para el funcionamiento de las modalidades referidas en el artículo 4 de esta ley.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Realizar y analizar, por medio de la Secretaría Ejecutiva, investigaciones sobre denuncias o irregularidades en los centros de atención integral y aplicar las medidas pertinentes según el caso.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Conocer los informes emanados de las instituciones representadas en este Consejo y emitir las recomendaciones pertinentes.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f) </w:t>
      </w:r>
      <w:r>
        <w:rPr>
          <w:rFonts w:eastAsia="Times New Roman" w:cs="Verdana" w:ascii="Verdana" w:hAnsi="Verdana"/>
          <w:color w:val="000000"/>
          <w:sz w:val="20"/>
          <w:szCs w:val="20"/>
          <w:lang w:eastAsia="es-CR"/>
        </w:rPr>
        <w:t>Elaborar recomendaciones dirigidas a lograr la atención integral adecuada de las personas menores de edad.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g) </w:t>
      </w:r>
      <w:r>
        <w:rPr>
          <w:rFonts w:eastAsia="Times New Roman" w:cs="Verdana" w:ascii="Verdana" w:hAnsi="Verdana"/>
          <w:color w:val="000000"/>
          <w:sz w:val="20"/>
          <w:szCs w:val="20"/>
          <w:lang w:eastAsia="es-CR"/>
        </w:rPr>
        <w:t>Aprobar el proyecto de los centros de atención integral que se pretende abrir, mencionado en el artículo 16 de la presente ley.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h) </w:t>
      </w:r>
      <w:r>
        <w:rPr>
          <w:rFonts w:eastAsia="Times New Roman" w:cs="Verdana" w:ascii="Verdana" w:hAnsi="Verdana"/>
          <w:color w:val="000000"/>
          <w:sz w:val="20"/>
          <w:szCs w:val="20"/>
          <w:lang w:eastAsia="es-CR"/>
        </w:rPr>
        <w:t>Proponer el reglamento que regulará esta ley.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 xml:space="preserve">Artículo 8.- </w:t>
      </w:r>
      <w:r>
        <w:rPr>
          <w:rFonts w:eastAsia="Times New Roman" w:cs="Verdana" w:ascii="Verdana" w:hAnsi="Verdana"/>
          <w:b/>
          <w:bCs/>
          <w:color w:val="000000"/>
          <w:sz w:val="20"/>
          <w:szCs w:val="20"/>
          <w:lang w:eastAsia="es-CR"/>
        </w:rPr>
        <w:t xml:space="preserve">Integración. El Consejo estará integrado de la siguiente forma: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b/>
          <w:bCs/>
          <w:sz w:val="20"/>
          <w:szCs w:val="20"/>
          <w:lang w:eastAsia="es-CR"/>
        </w:rPr>
        <w:t xml:space="preserve">a) </w:t>
      </w:r>
      <w:r>
        <w:rPr>
          <w:rFonts w:eastAsia="Times New Roman" w:cs="Verdana" w:ascii="Verdana" w:hAnsi="Verdana"/>
          <w:sz w:val="20"/>
          <w:szCs w:val="20"/>
          <w:lang w:eastAsia="es-CR"/>
        </w:rPr>
        <w:t>Un representante del Ministerio de Salud, uno del Ministerio de Educación Pública y otro del Ministerio de Trabajo y Seguridad Soci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b) </w:t>
      </w:r>
      <w:r>
        <w:rPr>
          <w:rFonts w:eastAsia="Times New Roman" w:cs="Verdana" w:ascii="Verdana" w:hAnsi="Verdana"/>
          <w:color w:val="000000"/>
          <w:sz w:val="20"/>
          <w:szCs w:val="20"/>
          <w:lang w:eastAsia="es-CR"/>
        </w:rPr>
        <w:t>Un representante de cada una de las siguientes instituciones autónomas: el Patronato Nacional de la Infancia, el Instituto Mixto de Ayuda Social y la Caja Costarricense de Seguro Social.</w:t>
      </w:r>
      <w:r>
        <w:rPr>
          <w:rFonts w:eastAsia="Times New Roman" w:cs="Verdana" w:ascii="Verdana" w:hAnsi="Verdana"/>
          <w:b/>
          <w:bCs/>
          <w:color w:val="000000"/>
          <w:sz w:val="20"/>
          <w:szCs w:val="20"/>
          <w:lang w:eastAsia="es-CR"/>
        </w:rPr>
        <w:t xml:space="preserve">c) </w:t>
      </w:r>
      <w:r>
        <w:rPr>
          <w:rFonts w:eastAsia="Times New Roman" w:cs="Verdana" w:ascii="Verdana" w:hAnsi="Verdana"/>
          <w:color w:val="000000"/>
          <w:sz w:val="20"/>
          <w:szCs w:val="20"/>
          <w:lang w:eastAsia="es-CR"/>
        </w:rPr>
        <w:t>Un representante de la Secretaría Técnica de la Redcudi.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d) </w:t>
      </w:r>
      <w:r>
        <w:rPr>
          <w:rFonts w:eastAsia="Times New Roman" w:cs="Verdana" w:ascii="Verdana" w:hAnsi="Verdana"/>
          <w:color w:val="000000"/>
          <w:sz w:val="20"/>
          <w:szCs w:val="20"/>
          <w:lang w:eastAsia="es-CR"/>
        </w:rPr>
        <w:t>Un representante del sector formado por las asociaciones u organizaciones no gubernamentales, dedicadas a administrar y atender los centros de atención integral. </w:t>
      </w:r>
    </w:p>
    <w:p>
      <w:pPr>
        <w:pStyle w:val="Normal"/>
        <w:spacing w:lineRule="auto" w:line="240" w:before="0" w:after="0"/>
        <w:jc w:val="both"/>
        <w:rPr/>
      </w:pPr>
      <w:r>
        <w:rPr>
          <w:rFonts w:eastAsia="Times New Roman" w:cs="Verdana" w:ascii="Verdana" w:hAnsi="Verdana"/>
          <w:b/>
          <w:bCs/>
          <w:color w:val="000000"/>
          <w:sz w:val="20"/>
          <w:szCs w:val="20"/>
          <w:lang w:eastAsia="es-CR"/>
        </w:rPr>
        <w:t xml:space="preserve">e) </w:t>
      </w:r>
      <w:r>
        <w:rPr>
          <w:rFonts w:eastAsia="Times New Roman" w:cs="Verdana" w:ascii="Verdana" w:hAnsi="Verdana"/>
          <w:color w:val="000000"/>
          <w:sz w:val="20"/>
          <w:szCs w:val="20"/>
          <w:lang w:eastAsia="es-CR"/>
        </w:rPr>
        <w:t>Un representante del Colegio de Trabajadores Sociales.”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color w:val="000000"/>
          <w:sz w:val="20"/>
          <w:szCs w:val="20"/>
          <w:lang w:eastAsia="es-CR"/>
        </w:rPr>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w:t>
      </w:r>
      <w:r>
        <w:rPr>
          <w:rFonts w:eastAsia="Times New Roman" w:cs="Verdana" w:ascii="Verdana" w:hAnsi="Verdana"/>
          <w:sz w:val="20"/>
          <w:szCs w:val="20"/>
          <w:lang w:eastAsia="es-CR"/>
        </w:rPr>
        <w:t xml:space="preserve">Artículo 15.- </w:t>
      </w:r>
      <w:r>
        <w:rPr>
          <w:rFonts w:eastAsia="Times New Roman" w:cs="Verdana" w:ascii="Verdana" w:hAnsi="Verdana"/>
          <w:b/>
          <w:bCs/>
          <w:color w:val="000000"/>
          <w:sz w:val="20"/>
          <w:szCs w:val="20"/>
          <w:lang w:eastAsia="es-CR"/>
        </w:rPr>
        <w:t xml:space="preserve">Solicitud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Quienes soliciten establecer cualquiera de las modalidades de atención integral deberán presentar el proyecto de atención integral ante la Secretaría Ejecutiva del Consejo y la solicitud de habilitación ante el Área Rectora de Salud del Ministerio de Salud, y cumplir los requisitos mínimos que para tal efecto se ordenan en la presente ley y sus reglamentos, así como en la Ley N.º 7600, Igualdad de Oportunidades para las Personas con Discapacidad, de 2 de mayo de 1996.” </w:t>
      </w:r>
    </w:p>
    <w:p>
      <w:pPr>
        <w:pStyle w:val="Normal"/>
        <w:spacing w:lineRule="auto" w:line="240" w:before="0" w:after="0"/>
        <w:jc w:val="both"/>
        <w:rPr>
          <w:rFonts w:ascii="Verdana" w:hAnsi="Verdana" w:eastAsia="Times New Roman" w:cs="Verdana"/>
          <w:color w:val="000000"/>
          <w:sz w:val="20"/>
          <w:szCs w:val="20"/>
          <w:lang w:eastAsia="es-CR"/>
        </w:rPr>
      </w:pPr>
      <w:r>
        <w:rPr>
          <w:rFonts w:eastAsia="Times New Roman" w:cs="Verdana" w:ascii="Verdana" w:hAnsi="Verdana"/>
          <w:sz w:val="20"/>
          <w:szCs w:val="20"/>
          <w:lang w:eastAsia="es-CR"/>
        </w:rPr>
        <w:t>Rige a partir de su publicación. </w:t>
      </w:r>
    </w:p>
    <w:p>
      <w:pPr>
        <w:pStyle w:val="Normal"/>
        <w:spacing w:lineRule="auto" w:line="240" w:before="0" w:after="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Dado en la Presidencia de la República.—San José, a los veinticuatro días del mes de marzo del año dos mil catorc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style>
  <w:style w:type="character" w:styleId="A5">
    <w:name w:val="a5"/>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Normal"/>
    <w:qFormat/>
    <w:pPr>
      <w:spacing w:lineRule="auto" w:line="240" w:before="280" w:after="280"/>
    </w:pPr>
    <w:rPr>
      <w:rFonts w:ascii="Times New Roman" w:hAnsi="Times New Roman" w:eastAsia="Times New Roman" w:cs="Times New Roman"/>
      <w:sz w:val="24"/>
      <w:szCs w:val="24"/>
    </w:rPr>
  </w:style>
  <w:style w:type="paragraph" w:styleId="Pa11">
    <w:name w:val="pa11"/>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qFormat/>
    <w:pPr>
      <w:spacing w:lineRule="auto" w:line="240" w:before="280" w:after="280"/>
    </w:pPr>
    <w:rPr>
      <w:rFonts w:ascii="Times New Roman" w:hAnsi="Times New Roman" w:eastAsia="Times New Roman" w:cs="Times New Roman"/>
      <w:sz w:val="24"/>
      <w:szCs w:val="24"/>
    </w:rPr>
  </w:style>
  <w:style w:type="paragraph" w:styleId="Pa13">
    <w:name w:val="pa13"/>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Normal"/>
    <w:qFormat/>
    <w:pPr>
      <w:spacing w:lineRule="auto" w:line="240" w:before="280" w:after="280"/>
    </w:pPr>
    <w:rPr>
      <w:rFonts w:ascii="Times New Roman" w:hAnsi="Times New Roman" w:eastAsia="Times New Roman" w:cs="Times New Roman"/>
      <w:sz w:val="24"/>
      <w:szCs w:val="24"/>
    </w:rPr>
  </w:style>
  <w:style w:type="paragraph" w:styleId="Pa22">
    <w:name w:val="pa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23">
    <w:name w:val="pa23"/>
    <w:basedOn w:val="Normal"/>
    <w:qFormat/>
    <w:pPr>
      <w:spacing w:lineRule="auto" w:line="240" w:before="280" w:after="280"/>
    </w:pPr>
    <w:rPr>
      <w:rFonts w:ascii="Times New Roman" w:hAnsi="Times New Roman" w:eastAsia="Times New Roman" w:cs="Times New Roman"/>
      <w:sz w:val="24"/>
      <w:szCs w:val="24"/>
    </w:rPr>
  </w:style>
  <w:style w:type="paragraph" w:styleId="Pa27">
    <w:name w:val="pa27"/>
    <w:basedOn w:val="Normal"/>
    <w:qFormat/>
    <w:pPr>
      <w:spacing w:lineRule="auto" w:line="240" w:before="280" w:after="280"/>
    </w:pPr>
    <w:rPr>
      <w:rFonts w:ascii="Times New Roman" w:hAnsi="Times New Roman" w:eastAsia="Times New Roman" w:cs="Times New Roman"/>
      <w:sz w:val="24"/>
      <w:szCs w:val="24"/>
    </w:rPr>
  </w:style>
  <w:style w:type="paragraph" w:styleId="Pa28">
    <w:name w:val="pa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36:00Z</dcterms:created>
  <dc:creator>Juan Cancio Quesada Picado</dc:creator>
  <dc:description/>
  <cp:keywords/>
  <dc:language>en-US</dc:language>
  <cp:lastModifiedBy>Juan Cancio Quesada Picado</cp:lastModifiedBy>
  <cp:lastPrinted>2014-04-30T11:46:00Z</cp:lastPrinted>
  <dcterms:modified xsi:type="dcterms:W3CDTF">2014-04-30T17:46:00Z</dcterms:modified>
  <cp:revision>5</cp:revision>
  <dc:subject/>
  <dc:title/>
</cp:coreProperties>
</file>